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Численность обучающихся по программам 2023/24 учебного года (в том числе численность обучающихся, являющихся иностранными гражданами)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1701"/>
        <w:gridCol w:w="1275"/>
        <w:gridCol w:w="20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а счет ассигнований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а счет бюджета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а счет местных бюдж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о договорам об образовании за счет средств физических и (или) юридических л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/>
        <w:t>Численность обучающихся, являющихся иностранными гражданами по основным образовательным программам, – 0 челове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993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Wmicallto">
    <w:name w:val="wmi-callto"/>
    <w:basedOn w:val="Style11"/>
    <w:qFormat/>
    <w:rPr/>
  </w:style>
  <w:style w:type="character" w:styleId="2">
    <w:name w:val="Основной текст с отступом 2 Знак"/>
    <w:qFormat/>
    <w:rPr>
      <w:rFonts w:ascii="Arial" w:hAnsi="Arial" w:cs="Arial"/>
      <w:szCs w:val="24"/>
    </w:rPr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al">
    <w:name w:val="val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Jsextractedaddress">
    <w:name w:val="js-extracted-address"/>
    <w:basedOn w:val="Style11"/>
    <w:qFormat/>
    <w:rPr/>
  </w:style>
  <w:style w:type="character" w:styleId="Bquoteauthoremail">
    <w:name w:val="b-quote__author_emai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Upper">
    <w:name w:val="upper"/>
    <w:basedOn w:val="Style11"/>
    <w:qFormat/>
    <w:rPr/>
  </w:style>
  <w:style w:type="character" w:styleId="Clipboard">
    <w:name w:val="clipboard"/>
    <w:basedOn w:val="Style11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" w:firstLine="71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spacing w:before="120" w:after="120"/>
      <w:ind w:firstLine="33"/>
      <w:jc w:val="right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6:00Z</dcterms:created>
  <dc:creator>ira</dc:creator>
  <dc:description/>
  <cp:keywords/>
  <dc:language>en-US</dc:language>
  <cp:lastModifiedBy>Пользователь</cp:lastModifiedBy>
  <cp:lastPrinted>2023-03-23T15:50:00Z</cp:lastPrinted>
  <dcterms:modified xsi:type="dcterms:W3CDTF">2023-10-13T10:09:00Z</dcterms:modified>
  <cp:revision>4</cp:revision>
  <dc:subject/>
  <dc:title>Договор № ________________</dc:title>
</cp:coreProperties>
</file>